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ve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conven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hos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hospit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omi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domin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s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nsid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q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. aqu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pare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i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. cib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st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ae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praebe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ib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bib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r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oratio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ha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habe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o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gra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. grat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ratias a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te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intersum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+ Dat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mo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i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(Pl.) G. maiorum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s maio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muneris, n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t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du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induc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o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arrare (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narr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G. itiner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rae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Graec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2:00Z</dcterms:created>
  <dc:creator>Falkner</dc:creator>
  <dc:description/>
  <dc:language>en-US</dc:language>
  <cp:lastModifiedBy>Falkner</cp:lastModifiedBy>
  <dcterms:modified xsi:type="dcterms:W3CDTF">2009-05-06T13:27:00Z</dcterms:modified>
  <cp:revision>7</cp:revision>
  <dc:subject/>
  <dc:title>Prima 7</dc:title>
</cp:coreProperties>
</file>